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Артеменко Галина Вита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медиадиректор, лауреат Премии «Меди-менеджер России - 2013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ООО «Рекламная Группа Гранат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Богданов Василий Борис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продюсе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Телеканал «Про Бизнес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5062, Москва, ул. Покровка, д. 47/24, Центральный дом предпринимателя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</w:t>
            </w:r>
            <w:r>
              <w:rPr>
                <w:b/>
              </w:rPr>
              <w:t>Телеканал</w:t>
            </w:r>
            <w:r>
              <w:rPr/>
              <w:t xml:space="preserve">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создание и активное развитие нового делового телеканала на российском телевидении – телеканала авторских программ. Телеканал «Про Бизнес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леканал «Про Бизнес» основан около трех лет назад в концепции бизнес-телеканала авторских програм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короткий срок телеканал завоевал признание в среде реального бизнеса, привлек аудиторию предпринимателей и руководителей среднего и высшего зве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концепция телеканала – авторские корпоративные программы крупнейших компаний России и мира. Авторы и ведущие телевизионных программ – это генеральные директора компаний, президенты банков, видные промышленники и предприниматели. Вместе со своими гостями они делятся лучшим опытом в области организации того или иного бизнеса, обсуждают практические вопросы управления и решения задач, каждый день встающих перед предпринимателями и менедже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емы телеканала: экономика и финансы; маркетинг и реклама, бизнес в интернете, управление продажами, современные технологии, управление компанией, секреты успеха от первых лиц, бизнес и общество, и многие 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Охват телеканала – более 3 000 000 домохозяйств, еженедельная постоянная аудитория – 100 000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канал продолжает активное развитие и в 2014 году. Запускаются новые программы, канал включают в свои пакеты новые операторы кабельного телевидения, растет уровень программ и статус ведущих и гостей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3:00Z</dcterms:created>
  <dc:creator>Kazakova</dc:creator>
  <dc:description/>
  <dc:language>en-US</dc:language>
  <cp:lastModifiedBy>a.savchuk</cp:lastModifiedBy>
  <cp:lastPrinted>2014-04-18T20:18:00Z</cp:lastPrinted>
  <dcterms:modified xsi:type="dcterms:W3CDTF">2014-06-04T14:33:00Z</dcterms:modified>
  <cp:revision>2</cp:revision>
  <dc:subject/>
  <dc:title>ЛУЧШИЕ ИННОВАЦИОННЫЕ ИДЕИ ПО ИЗДАТЕЛЬСКОМУ БИЗНЕСУ В РОССИИ</dc:title>
</cp:coreProperties>
</file>